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iot wnioskujący o zezwolenie:                                 Podegrodzie, dnia 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br/>
        <w:t>………………………………………………………</w:t>
        <w:br/>
      </w:r>
      <w:r>
        <w:rPr>
          <w:sz w:val="20"/>
          <w:szCs w:val="20"/>
        </w:rPr>
        <w:t>(nazwa, siedziba, telefon kontaktowy)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  <w:br/>
        <w:t xml:space="preserve">…………………………………………………………………                                   </w:t>
      </w:r>
      <w:r>
        <w:rPr>
          <w:b/>
          <w:sz w:val="24"/>
          <w:szCs w:val="24"/>
        </w:rPr>
        <w:t>Wójt Gminy Podegrodzie</w:t>
      </w:r>
    </w:p>
    <w:p>
      <w:pPr>
        <w:pStyle w:val="Normal"/>
        <w:rPr/>
      </w:pPr>
      <w:r>
        <w:rPr>
          <w:sz w:val="24"/>
          <w:szCs w:val="24"/>
          <w:lang w:val="en-US"/>
        </w:rPr>
        <w:t>NIP: ………………………………………………</w:t>
        <w:br/>
        <w:t>tel.i fax: ………………………………………..</w:t>
        <w:br/>
        <w:t>e – mail: 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WYDANIE ZEZWOLENIA NA SPRZEDAŻ NAPOJÓW ALKOHOLOWYCH </w:t>
        <w:br/>
        <w:t xml:space="preserve">dla przedsiębiorców, których działalność polega na dostarczaniu żywności na imprezy zamknięte organizowane w czasie i miejscu wyznaczonym przez klienta, w oparciu </w:t>
        <w:br/>
        <w:t>o zawartą z nim umowę (katering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Wnioskuję o wydanie zezwolenia na sprzedaż napojów alkoholowych następujących kategorii </w:t>
      </w:r>
      <w:r>
        <w:rPr/>
        <w:t>(zaznaczyć X):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Kategoria A – o zawartości alkoholu do 4,5% alkoholu oraz piwo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goria B – o zawartości alkoholu powyżej 4,5% do 18% (z wyjątkiem piwa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goria C – o zawartości alkoholu powyżej 18%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unktu składowania napojów alkoholowych (magazynu dystrybucyjnego):</w:t>
      </w:r>
    </w:p>
    <w:p>
      <w:pPr>
        <w:pStyle w:val="Akapitzlis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  <w:br/>
        <w:t>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prowadzonej działalności (organizacja przyjęć, bankietów, wesel, itp.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- wymagane nr PKD 2007 – 56.21.Z Przygotowywanie i dostarczanie żywności dla odbiorców zewnętrznych (catering), - 56.30.Z Przygotowywanie i podawanie napojów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  <w:br/>
        <w:t>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mocnik – imię, nazwisko, adres zamieszkania, telefon kontaktowy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</w:rPr>
        <w:t>Wnioskowany termin ważności zezwolenia (maksymalnie 2 lata)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umer w rejestrze przedsiębiorców w Krajowym Rejestrze Sądowym, o ile przedsiębiorca taki  numer posiada,  oraz numer identyfikacji podatkowej (NIP)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br/>
        <w:t xml:space="preserve">                                                                               </w:t>
      </w:r>
      <w:r>
        <w:rPr>
          <w:sz w:val="20"/>
          <w:szCs w:val="20"/>
        </w:rPr>
        <w:t xml:space="preserve">           Podpis wnioskodawcy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0:00Z</dcterms:created>
  <dc:creator>Admin</dc:creator>
  <dc:description/>
  <dc:language>en-US</dc:language>
  <cp:lastModifiedBy>Admin</cp:lastModifiedBy>
  <cp:lastPrinted>2018-06-08T08:46:00Z</cp:lastPrinted>
  <dcterms:modified xsi:type="dcterms:W3CDTF">2021-07-02T08:30:00Z</dcterms:modified>
  <cp:revision>2</cp:revision>
  <dc:subject/>
  <dc:title/>
</cp:coreProperties>
</file>